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64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4.08.2020                                                                                              №129 -па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Рамешковского района Тверской области от 27.04.2020 г. № 91-па «О проверке готовности образовательных организаций муниципального образования «Рамешковский район» Тверской области к новому учебному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firstLine="709"/>
        <w:rPr/>
      </w:pPr>
      <w:r>
        <w:rPr/>
        <w:t xml:space="preserve">В связи с кадровыми изменениями администрация Рамешковского района постановляет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мешковского района Тверской области </w:t>
      </w:r>
      <w:r>
        <w:rPr>
          <w:rFonts w:cs="Times New Roman" w:ascii="Times New Roman" w:hAnsi="Times New Roman"/>
          <w:sz w:val="28"/>
        </w:rPr>
        <w:t>от 27.04.2020 г. № 91-па «О проверке готовности образовательных организаций муниципального образования «Рамешковский район» Тверской области к новому учебному году» следующие изменения: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ункт 4 изложить в следующей редакции: «4. Контроль за исполнением настоящего постановления возложить на заместителя главы администрации Рамешковского района Титову С.Е.». 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) приложение №1 изложить в новой редакции согласно приложению.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Контроль за исполнением настоящего постановления возложить на заместителя главы администрации Рамешковского района Титову С.Е.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амешковского района        </w:t>
        <w:tab/>
        <w:tab/>
        <w:tab/>
        <w:t xml:space="preserve">      Г. А. Звер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мешковского района </w:t>
              <w:br/>
              <w:t>от 04.08.2020 №129 - п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рке готовности образовательны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амешковский район» Тверской области (далее - Комиссия) к новому 2020-2021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А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мешков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С.Е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мешко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амешковским районным отделом образов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анов Б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надзорной деятельности и профилактической работы по Рамешковскому и Максатихинскому районам УНД и ПР ГУ МЧС России по Твер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Ю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пропаганде ОГИБДД МО МВД России «Бежецкий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Т.С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ДН Рамешковского ОП МО МВД России «Бежец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шков В.Н.            </w:t>
        <w:tab/>
        <w:t>мастер МУП МУПАР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4:00Z</dcterms:created>
  <dc:creator>Правовой</dc:creator>
  <dc:description/>
  <cp:keywords/>
  <dc:language>en-US</dc:language>
  <cp:lastModifiedBy>Приемная</cp:lastModifiedBy>
  <cp:lastPrinted>2020-08-04T15:19:00Z</cp:lastPrinted>
  <dcterms:modified xsi:type="dcterms:W3CDTF">2020-08-05T13:53:00Z</dcterms:modified>
  <cp:revision>5</cp:revision>
  <dc:subject/>
  <dc:title/>
</cp:coreProperties>
</file>